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ов на строкову військову службу восени 2018 ро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зв’язку з підготовкою та проведенням весняного призову на строкову військову службу, згідно ст.15 Закону України «Про військовий обов’язок і військову службу», Указу Президента України від 15 лютого 2018 року № 33/2018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8 році» та постанови Кабінету Міністрів України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прошу Вас на сайті міської ради розмістити наступну суспільно корисну інформ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ідготовки та проведення осіннього призову громадян на строкову військову службу, згідно ст.15 Закону України «Про військовий обов’язок і військову службу», Указу Президента України від 15 лютого 2018 року № 33/2018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8 році» та постанови Кабінету Міністрів України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.</w:t>
      </w:r>
    </w:p>
    <w:p>
      <w:pPr>
        <w:pStyle w:val="Normal"/>
        <w:jc w:val="both"/>
        <w:rPr/>
      </w:pPr>
      <w:r>
        <w:rPr>
          <w:b/>
          <w:bCs/>
          <w:color w:val="222222"/>
          <w:spacing w:val="-15"/>
          <w:sz w:val="26"/>
          <w:szCs w:val="26"/>
        </w:rPr>
        <w:t xml:space="preserve">            </w:t>
      </w:r>
      <w:r>
        <w:rPr>
          <w:color w:val="222222"/>
          <w:sz w:val="26"/>
          <w:szCs w:val="26"/>
        </w:rPr>
        <w:t>Захист Вітчизни, незалежності та територіальної цілісності України є конституційним обов’язком українців (ст. 65 Конституції та ч. 1 ст. 1 Закону України «Про військовий обов’язок і військову службу»). Військовий обов’язок встановлюється з метою підготовки громадян України до захисту своєї держави, забезпечення особовим складом ЗСУ, інших утворених відповідно до законів України військових формувань, а також Національної гвардії України, Державної прикордонної служби та Державної спеціальної служби транспорту, посади в яких комплектуються військовослужбовцями. Складовою частиною військового обов’язку є строкова служба в армії.</w:t>
      </w:r>
    </w:p>
    <w:p>
      <w:pPr>
        <w:pStyle w:val="Normal"/>
        <w:jc w:val="center"/>
        <w:rPr>
          <w:b/>
          <w:b/>
          <w:bCs/>
          <w:color w:val="222222"/>
          <w:spacing w:val="-15"/>
          <w:sz w:val="26"/>
          <w:szCs w:val="26"/>
        </w:rPr>
      </w:pPr>
      <w:r>
        <w:rPr>
          <w:b/>
          <w:bCs/>
          <w:color w:val="222222"/>
          <w:spacing w:val="-15"/>
          <w:sz w:val="26"/>
          <w:szCs w:val="26"/>
        </w:rPr>
        <w:t>Хто підлягає призову на строкову військову службу у 2018 році?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         </w:t>
      </w:r>
      <w:r>
        <w:rPr>
          <w:color w:val="222222"/>
          <w:sz w:val="26"/>
          <w:szCs w:val="26"/>
        </w:rPr>
        <w:t>Призовний вік в Україні в 2018 році встановлено на рівні </w:t>
      </w:r>
      <w:r>
        <w:rPr>
          <w:b/>
          <w:bCs/>
          <w:color w:val="222222"/>
          <w:sz w:val="26"/>
          <w:szCs w:val="26"/>
        </w:rPr>
        <w:t>20-27 років</w:t>
      </w:r>
      <w:r>
        <w:rPr>
          <w:color w:val="222222"/>
          <w:sz w:val="26"/>
          <w:szCs w:val="26"/>
        </w:rPr>
        <w:t>. Таким чином, чоловіки цієї вікової категорії, визнані придатними до проходження строкової служби і які не мають підстав для відстрочки або звільнення від армії, зобов’язані пройти службу у лавах Збройних сил України. Нагадаємо, що раніше призову в армію підлягали юнаки віком від 18 років. Разом з тим, незважаючи на підвищення віку призовників-строковиків, молоді люди 18-19 років вправі пройти службу в армії на добровільній основі (за контрактом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Частини Національної гвардії України та Державна Прикордонна служба проводять набір на строкову військову службу призовників з 18 річного віку. </w:t>
      </w:r>
    </w:p>
    <w:p>
      <w:pPr>
        <w:pStyle w:val="Normal"/>
        <w:jc w:val="center"/>
        <w:rPr>
          <w:b/>
          <w:b/>
          <w:bCs/>
          <w:color w:val="222222"/>
          <w:spacing w:val="-15"/>
          <w:sz w:val="26"/>
          <w:szCs w:val="26"/>
        </w:rPr>
      </w:pPr>
      <w:r>
        <w:rPr>
          <w:b/>
          <w:bCs/>
          <w:color w:val="222222"/>
          <w:spacing w:val="-1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22222"/>
          <w:spacing w:val="-15"/>
          <w:sz w:val="26"/>
          <w:szCs w:val="26"/>
        </w:rPr>
      </w:pPr>
      <w:r>
        <w:rPr>
          <w:b/>
          <w:bCs/>
          <w:color w:val="222222"/>
          <w:spacing w:val="-1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22222"/>
          <w:spacing w:val="-15"/>
          <w:sz w:val="26"/>
          <w:szCs w:val="26"/>
        </w:rPr>
      </w:pPr>
      <w:r>
        <w:rPr>
          <w:b/>
          <w:bCs/>
          <w:color w:val="222222"/>
          <w:spacing w:val="-15"/>
          <w:sz w:val="26"/>
          <w:szCs w:val="26"/>
        </w:rPr>
        <w:t>Який термін служби в українській армії?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        </w:t>
      </w:r>
      <w:r>
        <w:rPr>
          <w:color w:val="222222"/>
          <w:sz w:val="26"/>
          <w:szCs w:val="26"/>
        </w:rPr>
        <w:t>Згідно ст. 23 ЗУ «Про військовий обов’язок и військову службу» термін служби в армії станови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8 місяців – для призовників, які не мають вищої освіт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2 місяців – для призовників зі ступенем спеціаліста або магістра.</w:t>
      </w:r>
    </w:p>
    <w:p>
      <w:pPr>
        <w:pStyle w:val="Normal"/>
        <w:jc w:val="center"/>
        <w:rPr>
          <w:b/>
          <w:b/>
          <w:bCs/>
          <w:color w:val="222222"/>
          <w:spacing w:val="-15"/>
          <w:sz w:val="26"/>
          <w:szCs w:val="26"/>
        </w:rPr>
      </w:pPr>
      <w:r>
        <w:rPr>
          <w:b/>
          <w:bCs/>
          <w:color w:val="222222"/>
          <w:spacing w:val="-15"/>
          <w:sz w:val="26"/>
          <w:szCs w:val="26"/>
        </w:rPr>
        <w:t>Які терміни проведення призову на строкову службу в 2018 році?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      </w:t>
      </w:r>
      <w:r>
        <w:rPr>
          <w:color w:val="222222"/>
          <w:sz w:val="26"/>
          <w:szCs w:val="26"/>
        </w:rPr>
        <w:t>Як і раніше, в 2018 році в Україні буде проведено дві хвилі призовів у армію — весняний та осінній. Терміни проведення призовної кампанії на строкову військову службу визначаються щорічно Указом Президента України. Так на 2018 рік встановлено такі дат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 1 квітня по 31 травня 2018 — весняний призов до ЗСУ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з 1 жовтня по 31 грудня — осінній призов до ЗСУ.</w:t>
      </w:r>
    </w:p>
    <w:p>
      <w:pPr>
        <w:pStyle w:val="Normal"/>
        <w:jc w:val="center"/>
        <w:rPr>
          <w:b/>
          <w:b/>
          <w:bCs/>
          <w:color w:val="222222"/>
          <w:spacing w:val="-15"/>
          <w:sz w:val="26"/>
          <w:szCs w:val="26"/>
        </w:rPr>
      </w:pPr>
      <w:r>
        <w:rPr>
          <w:b/>
          <w:bCs/>
          <w:color w:val="222222"/>
          <w:spacing w:val="-15"/>
          <w:sz w:val="26"/>
          <w:szCs w:val="26"/>
        </w:rPr>
        <w:t>Що робити, якщо принесли повістку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Згідно з українським законодавством, призовники, які отримали повістку з військкомату зобов’язані прибути до призовної дільниці в термін, зазначений у повістці. При цьому в Законі зазначено, що неотримання повістки з будь-яких причин не є підставою для ігнорування призову. Отже, як тільки в країні оголошено про початок нового призову в армію, громадянам призовного віку дається 10 днів на явку у військовий комісарі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важними причинами неявки до військкомату можуть вважатися тільки форс-мажорні ситуації: стихійне лихо, хвороба призовника, смерть близького родича (батьків, дружини, дитини, рідних брата, сестри, дідуся, бабусі) або близького родича дружини. Будь-які інші причини є недостатньо вагомими і можуть бути прирівняні до ухилення від армії.</w:t>
      </w:r>
    </w:p>
    <w:p>
      <w:pPr>
        <w:pStyle w:val="Normal"/>
        <w:jc w:val="center"/>
        <w:rPr>
          <w:b/>
          <w:b/>
          <w:bCs/>
          <w:color w:val="222222"/>
          <w:spacing w:val="-15"/>
          <w:sz w:val="26"/>
          <w:szCs w:val="26"/>
        </w:rPr>
      </w:pPr>
      <w:r>
        <w:rPr>
          <w:b/>
          <w:bCs/>
          <w:color w:val="222222"/>
          <w:spacing w:val="-15"/>
          <w:sz w:val="26"/>
          <w:szCs w:val="26"/>
        </w:rPr>
        <w:t>Хто має право на відстрочку або звільнення від служби в армії?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        </w:t>
      </w:r>
      <w:r>
        <w:rPr>
          <w:color w:val="222222"/>
          <w:sz w:val="26"/>
          <w:szCs w:val="26"/>
        </w:rPr>
        <w:t>Законодавством України передбачено досить великий перелік громадян, які можуть отримати відстрочку від армії або взагалі не підлягають військовому призову. Так, відповідно до Закону «Про військовий обов’язок і військову службу» потрапити під відстрочку можу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оловіки, які мають двох і більше дітей або вагітну дружину студенти денних відділень ПТУ, ВНЗ і духовних семінарій призовники, які є єдиними годувальниками в сім’ї педагоги, лікарі, священнослужителі, поліцейські, резервісти і т.д.</w:t>
      </w:r>
    </w:p>
    <w:p>
      <w:pPr>
        <w:pStyle w:val="Normal"/>
        <w:jc w:val="center"/>
        <w:rPr>
          <w:b/>
          <w:b/>
          <w:bCs/>
          <w:color w:val="222222"/>
          <w:spacing w:val="-15"/>
          <w:sz w:val="26"/>
          <w:szCs w:val="26"/>
        </w:rPr>
      </w:pPr>
      <w:r>
        <w:rPr>
          <w:b/>
          <w:bCs/>
          <w:color w:val="222222"/>
          <w:spacing w:val="-15"/>
          <w:sz w:val="26"/>
          <w:szCs w:val="26"/>
        </w:rPr>
        <w:t>Яка відповідальність за ухилення від призову в армію?</w:t>
      </w:r>
    </w:p>
    <w:p>
      <w:pPr>
        <w:pStyle w:val="Normal"/>
        <w:jc w:val="both"/>
        <w:rPr/>
      </w:pPr>
      <w:r>
        <w:rPr>
          <w:color w:val="222222"/>
          <w:sz w:val="26"/>
          <w:szCs w:val="26"/>
        </w:rPr>
        <w:t xml:space="preserve">        </w:t>
      </w:r>
      <w:r>
        <w:rPr>
          <w:color w:val="222222"/>
          <w:sz w:val="26"/>
          <w:szCs w:val="26"/>
        </w:rPr>
        <w:t>В Україні передбачено два види відповідальності за порушення законодавства про військову службу — </w:t>
      </w:r>
      <w:r>
        <w:rPr>
          <w:b/>
          <w:bCs/>
          <w:color w:val="222222"/>
          <w:sz w:val="26"/>
          <w:szCs w:val="26"/>
        </w:rPr>
        <w:t>адміністративна і кримінальна</w:t>
      </w:r>
      <w:r>
        <w:rPr>
          <w:color w:val="222222"/>
          <w:sz w:val="26"/>
          <w:szCs w:val="26"/>
        </w:rPr>
        <w:t>. Як адмін покарання за неявку у військкомат застосовуються штрафні санкції, передбачені ст. 210 Кодексу України про адміністративні правопорушення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траф від 85 до 119 гривень — перше порушенн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траф 170-255 гривень — повторне поруш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имінальна відповідальність за ухилення від призову на строкову військову службу настає за статтею 335 КК України і передбачає обмеження волі на строк до </w:t>
      </w:r>
      <w:r>
        <w:rPr>
          <w:b/>
          <w:bCs/>
          <w:sz w:val="26"/>
          <w:szCs w:val="26"/>
        </w:rPr>
        <w:t>3-х років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оваго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ійськовий комісар Ніжинсь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’єднаного міського військового комісаріа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йор</w:t>
        <w:tab/>
        <w:tab/>
        <w:tab/>
        <w:t xml:space="preserve">       В.М.ЯКУ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/>
    <w:rPr>
      <w:sz w:val="24"/>
      <w:szCs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8:00Z</dcterms:created>
  <dc:creator>Customer</dc:creator>
  <dc:description/>
  <cp:keywords/>
  <dc:language>en-US</dc:language>
  <cp:lastModifiedBy>Користувач Windows</cp:lastModifiedBy>
  <cp:lastPrinted>2018-10-05T11:43:00Z</cp:lastPrinted>
  <dcterms:modified xsi:type="dcterms:W3CDTF">2018-10-08T11:24:00Z</dcterms:modified>
  <cp:revision>4</cp:revision>
  <dc:subject/>
  <dc:title>Директору кабельного телебачення</dc:title>
</cp:coreProperties>
</file>